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ПИСЬ ДОКУМЕНТОВ,</w:t>
      </w:r>
    </w:p>
    <w:p>
      <w:pPr>
        <w:pStyle w:val="Style16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ставленных дл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несения изменений в сведения, содержащихся в реестре </w:t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оссийских перевозчиков, допущенных к осуществлению международных автомобильных перевозок, в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ежрегиональное территориальное управление Федеральной службы по надзору в сфере транспорта по Дальневосточному федеральному округу</w:t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/>
        <w:t xml:space="preserve">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юридического лица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амилия, имя, отчество индивидуального предпринимателя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36"/>
      </w:tblGrid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нятые документы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листов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Руководитель юридического лица                 ____________________            ______________________     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(индивидуальный  предприниматель)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подпись)                                                 (Ф.И.О.)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"______"_____________ 20____ г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дата)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окументы принял и зарегистрировал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явление  № __________________"______"_________20____ г.     _______________  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подпись)                          (Ф.И.О.)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40:00Z</dcterms:created>
  <dc:creator>Трубицын А. Е.</dc:creator>
  <dc:description/>
  <cp:keywords/>
  <dc:language>en-US</dc:language>
  <cp:lastModifiedBy>Яковлева Светлана Викторовна</cp:lastModifiedBy>
  <cp:lastPrinted>2021-11-10T08:52:00Z</cp:lastPrinted>
  <dcterms:modified xsi:type="dcterms:W3CDTF">2023-08-29T05:49:00Z</dcterms:modified>
  <cp:revision>5</cp:revision>
  <dc:subject/>
  <dc:title>Утвержден</dc:title>
</cp:coreProperties>
</file>